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b w:val="false"/>
          <w:b w:val="false"/>
          <w:color w:val="374C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52730</wp:posOffset>
                </wp:positionV>
                <wp:extent cx="5433060" cy="0"/>
                <wp:effectExtent l="0" t="6350" r="0" b="6350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27.75pt,19.9pt" ID="2 Conector recto" stroked="t" o:allowincell="f" style="position:absolute;mso-position-horizontal-relative:margin">
                <v:stroke color="#629dd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374C80"/>
          <w:sz w:val="22"/>
        </w:rPr>
        <w:t>Revista de Investigación Científica Ágora</w:t>
      </w:r>
    </w:p>
    <w:p>
      <w:pPr>
        <w:pStyle w:val="Estilo1"/>
        <w:spacing w:before="0" w:after="0"/>
        <w:jc w:val="center"/>
        <w:rPr>
          <w:b w:val="false"/>
          <w:b w:val="false"/>
          <w:bCs/>
          <w:smallCaps/>
          <w:color w:val="374C80"/>
          <w:spacing w:val="5"/>
          <w:sz w:val="22"/>
        </w:rPr>
      </w:pPr>
      <w:r>
        <w:rPr>
          <w:b w:val="false"/>
          <w:bCs/>
          <w:smallCaps/>
          <w:color w:val="374C80"/>
          <w:spacing w:val="5"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16560</wp:posOffset>
                </wp:positionV>
                <wp:extent cx="5498465" cy="24130"/>
                <wp:effectExtent l="635" t="6350" r="635" b="635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864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2.9pt,34.65pt" ID="2 Conector recto" stroked="t" o:allowincell="f" style="position:absolute;flip:y;mso-position-horizontal:left;mso-position-horizontal-relative:margin">
                <v:stroke color="#629dd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12121"/>
          <w:sz w:val="24"/>
          <w:shd w:fill="FFFFFF" w:val="clear"/>
        </w:rPr>
        <w:t>Declaración jurada de autoría y autorización para la publicación de artículo científico</w:t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212121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541972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ítulo del artículo (no más de 20 palabras)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uncionalidad familiar en ancianos residentes en el Asentamiento Humano Raúl Porras Barnechea de Lima N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62.9pt;mso-wrap-distance-left:9.05pt;mso-wrap-distance-right:9.05pt;mso-wrap-distance-top:0pt;mso-wrap-distance-bottom:0pt;margin-top:8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ítulo del artículo (no más de 20 palabras)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uncionalidad familiar en ancianos residentes en el Asentamiento Humano Raúl Porras Barnechea de Lima N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 y coautores código de participación (*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03"/>
        <w:gridCol w:w="2194"/>
        <w:gridCol w:w="1724"/>
        <w:gridCol w:w="1985"/>
        <w:gridCol w:w="1417"/>
      </w:tblGrid>
      <w:tr>
        <w:trPr>
          <w:trHeight w:val="5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ción (indicar institución y área o facultad), ciudad y paí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ódigo de particip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ORCI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Pilar Campos Sol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Mayor de San Mar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Ciencias de la Salud. Lima, Per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94A4C"/>
                <w:sz w:val="18"/>
                <w:szCs w:val="18"/>
                <w:shd w:fill="FFFFFF" w:val="clear"/>
              </w:rPr>
              <w:t>https://orcid.org/0000-0001-6735-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14300</wp:posOffset>
                  </wp:positionV>
                  <wp:extent cx="391160" cy="304800"/>
                  <wp:effectExtent l="0" t="0" r="0" b="0"/>
                  <wp:wrapTight wrapText="bothSides">
                    <wp:wrapPolygon edited="0">
                      <wp:start x="8419" y="0"/>
                      <wp:lineTo x="1577" y="5380"/>
                      <wp:lineTo x="-521" y="7403"/>
                      <wp:lineTo x="-521" y="10785"/>
                      <wp:lineTo x="1032" y="20239"/>
                      <wp:lineTo x="4201" y="20239"/>
                      <wp:lineTo x="5250" y="20239"/>
                      <wp:lineTo x="21600" y="11451"/>
                      <wp:lineTo x="21600" y="6071"/>
                      <wp:lineTo x="17905" y="1332"/>
                      <wp:lineTo x="12637" y="0"/>
                      <wp:lineTo x="8419" y="0"/>
                    </wp:wrapPolygon>
                  </wp:wrapTight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17" r="-9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lvia Karina Reyes Palm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orbert Wiener. Facultad de Ciencias de la Salud. Lima, Per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94A4C"/>
                <w:sz w:val="18"/>
                <w:szCs w:val="18"/>
                <w:shd w:fill="FFFFFF" w:val="clear"/>
              </w:rPr>
              <w:t>https://orcid.org/0000-0001-3535-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57480</wp:posOffset>
                  </wp:positionV>
                  <wp:extent cx="590550" cy="211455"/>
                  <wp:effectExtent l="0" t="0" r="0" b="0"/>
                  <wp:wrapTight wrapText="bothSides">
                    <wp:wrapPolygon edited="0">
                      <wp:start x="-345" y="0"/>
                      <wp:lineTo x="-345" y="20614"/>
                      <wp:lineTo x="21600" y="20614"/>
                      <wp:lineTo x="21600" y="0"/>
                      <wp:lineTo x="-345" y="0"/>
                    </wp:wrapPolygon>
                  </wp:wrapTight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Juan Sánchez Bravo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Mayor de San Mar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Ciencias de la Salud. Lima, Per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94A4C"/>
                <w:sz w:val="18"/>
                <w:szCs w:val="18"/>
                <w:shd w:fill="FFFFFF" w:val="clear"/>
              </w:rPr>
              <w:t>https://orcid.org/0000-0001-1967-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32080</wp:posOffset>
                  </wp:positionV>
                  <wp:extent cx="498475" cy="209550"/>
                  <wp:effectExtent l="0" t="0" r="0" b="0"/>
                  <wp:wrapTight wrapText="bothSides">
                    <wp:wrapPolygon edited="0">
                      <wp:start x="15367" y="0"/>
                      <wp:lineTo x="11208" y="1946"/>
                      <wp:lineTo x="1648" y="12758"/>
                      <wp:lineTo x="-16" y="19631"/>
                      <wp:lineTo x="9952" y="19631"/>
                      <wp:lineTo x="10376" y="19631"/>
                      <wp:lineTo x="14944" y="15691"/>
                      <wp:lineTo x="19103" y="10789"/>
                      <wp:lineTo x="19935" y="5886"/>
                      <wp:lineTo x="17439" y="0"/>
                      <wp:lineTo x="15367" y="0"/>
                    </wp:wrapPolygon>
                  </wp:wrapTight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3" r="-6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(*) Código de participación:</w:t>
      </w:r>
      <w:r>
        <w:rPr/>
        <w:t xml:space="preserve"> </w:t>
      </w:r>
    </w:p>
    <w:tbl>
      <w:tblPr>
        <w:tblW w:w="13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  <w:gridCol w:w="4516"/>
      </w:tblGrid>
      <w:tr>
        <w:trPr>
          <w:trHeight w:val="2512" w:hRule="atLeast"/>
        </w:trPr>
        <w:tc>
          <w:tcPr>
            <w:tcW w:w="4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ncepción y diseño del e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ecolección de da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btención de result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nálisis e interpretación de da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dacción del manuscr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visión crítica del manuscr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probación de su versión final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orte de pacientes o material de estud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btención de financia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sesoría estadís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Asesoría técnica o administr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Otro(especificar)</w:t>
            </w:r>
          </w:p>
        </w:tc>
        <w:tc>
          <w:tcPr>
            <w:tcW w:w="4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nombre de los autores, AUTORIZO la publicación del presente artículo en la sección de: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03"/>
      </w:tblGrid>
      <w:tr>
        <w:trPr>
          <w:trHeight w:val="30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x ]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ulo original</w:t>
            </w:r>
          </w:p>
        </w:tc>
      </w:tr>
      <w:tr>
        <w:trPr>
          <w:trHeight w:val="30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ulo breve</w:t>
            </w:r>
          </w:p>
        </w:tc>
      </w:tr>
      <w:tr>
        <w:trPr>
          <w:trHeight w:val="30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Artículo de revisión</w:t>
            </w:r>
          </w:p>
        </w:tc>
      </w:tr>
      <w:tr>
        <w:trPr>
          <w:trHeight w:val="28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Carta al editor</w:t>
            </w:r>
          </w:p>
        </w:tc>
      </w:tr>
      <w:tr>
        <w:trPr>
          <w:trHeight w:val="28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e de casos</w:t>
            </w:r>
          </w:p>
        </w:tc>
      </w:tr>
      <w:tr>
        <w:trPr>
          <w:trHeight w:val="28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Artículo especial</w:t>
            </w:r>
          </w:p>
        </w:tc>
      </w:tr>
      <w:tr>
        <w:trPr>
          <w:trHeight w:val="28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Otros(especifiqu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bién declaro: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0" descr="Transparent firma png transparente - Firma Png Transparente - Line Art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ocer y aceptar las condiciones de publicación según las instrucciones de la </w:t>
      </w:r>
      <w:r>
        <w:rPr>
          <w:rFonts w:cs="Arial" w:ascii="Arial" w:hAnsi="Arial"/>
          <w:i/>
          <w:sz w:val="20"/>
          <w:szCs w:val="20"/>
        </w:rPr>
        <w:t>Revista de Investigación Científica Ág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artículo remitido es un documento original y no ha sido publicado total ni parcialmente, en otra revista científ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 es producto de fraude científico y no será presentado a otra revista para su publicación sin previa comunicación a la </w:t>
      </w:r>
      <w:r>
        <w:rPr>
          <w:rFonts w:cs="Arial" w:ascii="Arial" w:hAnsi="Arial"/>
          <w:i/>
          <w:sz w:val="20"/>
          <w:szCs w:val="20"/>
        </w:rPr>
        <w:t>Revista de Investigación Científica Ágo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publicación, mantenemos nuestros derechos de autoría intelectual, cedemos nuestros derechos de publicación en cualquier formato impreso o electrónico de la </w:t>
      </w:r>
      <w:r>
        <w:rPr>
          <w:rFonts w:cs="Arial" w:ascii="Arial" w:hAnsi="Arial"/>
          <w:i/>
          <w:sz w:val="20"/>
          <w:szCs w:val="20"/>
        </w:rPr>
        <w:t>Revista de Investigación Científica Ágo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no recibiremos, ni exigiremos, ninguna regalía o compensación de cualquier tipo por la </w:t>
      </w:r>
      <w:r>
        <w:rPr>
          <w:rFonts w:cs="Arial" w:ascii="Arial" w:hAnsi="Arial"/>
          <w:i/>
          <w:sz w:val="20"/>
          <w:szCs w:val="20"/>
        </w:rPr>
        <w:t>Revista de Investigación Científica Ágora,</w:t>
      </w:r>
      <w:r>
        <w:rPr>
          <w:rFonts w:cs="Arial" w:ascii="Arial" w:hAnsi="Arial"/>
          <w:sz w:val="20"/>
          <w:szCs w:val="20"/>
        </w:rPr>
        <w:t xml:space="preserve"> ni por la institución patrocin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adicional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utores presentan conflicto de interés en la publicación del artículo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[  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[ x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e existir, describa: ………………………………………………………………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o de investigación fue evaluado y aprobado por un comité de ética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[ x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[  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e no existir la evaluación señale las razones: …….....................................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o el presente documento en representación autorizada del conjunto de autores.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2"/>
      </w:tblGrid>
      <w:tr>
        <w:trPr>
          <w:trHeight w:val="5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s y apellidos del autor corresponsa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Solis Juana Pilar</w:t>
            </w:r>
          </w:p>
        </w:tc>
      </w:tr>
      <w:tr>
        <w:trPr>
          <w:trHeight w:val="25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, San Simón 3440. Lince. Lima</w:t>
            </w:r>
          </w:p>
        </w:tc>
      </w:tr>
      <w:tr>
        <w:trPr>
          <w:trHeight w:val="25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54321</w:t>
            </w:r>
          </w:p>
        </w:tc>
      </w:tr>
      <w:tr>
        <w:trPr>
          <w:trHeight w:val="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ampossolis@gmail.com</w:t>
            </w:r>
          </w:p>
        </w:tc>
      </w:tr>
      <w:tr>
        <w:trPr>
          <w:trHeight w:val="25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 y fech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25 de abril de 2021</w:t>
            </w:r>
          </w:p>
        </w:tc>
      </w:tr>
      <w:tr>
        <w:trPr>
          <w:trHeight w:val="1078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29510</wp:posOffset>
                  </wp:positionH>
                  <wp:positionV relativeFrom="paragraph">
                    <wp:posOffset>107950</wp:posOffset>
                  </wp:positionV>
                  <wp:extent cx="457200" cy="247015"/>
                  <wp:effectExtent l="0" t="0" r="0" b="0"/>
                  <wp:wrapTight wrapText="bothSides">
                    <wp:wrapPolygon edited="0">
                      <wp:start x="8540" y="0"/>
                      <wp:lineTo x="-461" y="6638"/>
                      <wp:lineTo x="-461" y="12439"/>
                      <wp:lineTo x="1779" y="20757"/>
                      <wp:lineTo x="3595" y="20757"/>
                      <wp:lineTo x="4040" y="20757"/>
                      <wp:lineTo x="9448" y="14118"/>
                      <wp:lineTo x="21600" y="13278"/>
                      <wp:lineTo x="21600" y="1653"/>
                      <wp:lineTo x="12597" y="0"/>
                      <wp:lineTo x="8540" y="0"/>
                    </wp:wrapPolygon>
                  </wp:wrapTight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17" r="-9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11913235" cy="71437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132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0260</wp:posOffset>
          </wp:positionH>
          <wp:positionV relativeFrom="paragraph">
            <wp:posOffset>-441325</wp:posOffset>
          </wp:positionV>
          <wp:extent cx="1625600" cy="7029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Referenciaintensa">
    <w:name w:val="Referencia intensa"/>
    <w:qFormat/>
    <w:rPr>
      <w:b/>
      <w:bCs/>
      <w:smallCaps/>
      <w:color w:val="629DD1"/>
      <w:spacing w:val="5"/>
    </w:rPr>
  </w:style>
  <w:style w:type="character" w:styleId="Estilo1Car">
    <w:name w:val="Estilo1 Car"/>
    <w:qFormat/>
    <w:rPr>
      <w:rFonts w:ascii="Arial" w:hAnsi="Arial" w:cs="Arial"/>
      <w:b/>
      <w:color w:val="000000"/>
      <w:sz w:val="24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240"/>
      <w:jc w:val="right"/>
    </w:pPr>
    <w:rPr>
      <w:rFonts w:ascii="Arial" w:hAnsi="Arial" w:cs="Arial"/>
      <w:b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6:00Z</dcterms:created>
  <dc:creator>Luffi</dc:creator>
  <dc:description/>
  <cp:keywords/>
  <dc:language>en-US</dc:language>
  <cp:lastModifiedBy>Proyecto</cp:lastModifiedBy>
  <dcterms:modified xsi:type="dcterms:W3CDTF">2021-05-11T23:56:00Z</dcterms:modified>
  <cp:revision>2</cp:revision>
  <dc:subject/>
  <dc:title/>
</cp:coreProperties>
</file>